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.013.42+179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 ПРОФИЛАКТИКА КАК ТЕХНОЛОГИЯ ЖЕСТОКОГО ОБРАЩЕНИЯ С ДЕТЬ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ка 3 курса Галина М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АлтГП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. пед. н., доцент Гиенко Л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 кафедры СПиП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АлтГП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илие в семье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громная социальная и социально-психологическая проблема. К сожалению, это явление достаточно распространенное во всем мире и во всех слоях населения.  Провоцируют и стимулируют семейные конфликты пьянство одного или обоих родителей, а также грубость, переходящая в жестокость в отношении между супругами и в их отношении к дет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обращение в семье наносит детям серьезные психические травмы. А объяснение этому простое: жестокость родителей порождает жестокость детей – прочный круг замыкается. В других случаях дети, пытаясь как-то приспособиться к трудной ситуации, избежать жестокости старших, вынуждены искать различные средства самозащиты. Наиболее распространенные из них – ложь и хитрость, которые в дальнейшем становятся устойчивыми чертами детск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насилия, например, в семье отражает дисгармонию, существующую  во взаимоотношениях в обществе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ыше обозначенное говорит об актуальности данной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обращение с детьми – это умышленное нанесение физического и/или психологического ущерба и страдания членам семьи, включая угрозы совершения таких актов, как принуждение, лишение личной свободы, т.е. насилие – это действие, посредством которого добиваются неограниченной власти над человеком, полного контроля поведения, мыслей, чувств другого человека. Способами достижения подобной власти и контроля являются унижение, оскорбление, угрозы, запугивание, манипуляции, шантаж, угроза физического воздействия, чрезмерное ограничение, а так же использование физического, психологического и экономического насилия [1, с. 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8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различные виды  и формы жесткого обращения с детьми, но их следствием всегда является: серьезный ущерб для здоровья, развития и социализации ребенка, нередко - угроза для жизни. Пострадавшие от насилия дети отстают в развитии, страдают различными физическими и психоэмоциональными расстрой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ближайшие и отдаленные последствия жестокого обращения к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лижайшим последствиям относятся физические травмы, пов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тдаленных последствий жестокого обращения к детям выделяются нарушения, физического и психического развития ребенка, различные соматические заболевания, личностные и эмоциональные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оказывает, что 80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0% детей, ставших свидетелями насилия в семье, вырастая, переносят такую же модель гендерного поведения в свою будущую жизнь. Юноши становятся агрессивными по отношению к своим будущим женам, детям, а также по отношению к своим уже престарелым родителям, а девушки выбирают более агрессивных партнеров. 85% людей, содержащихся в колониях, в детстве испытывали насилие или были его свиде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 профилактики жестокого обращения с детьми заключается в позитивном изменение среды, в которой находится жертва насилия. Помощь направлена на выявление случаев физического и эмоционального насилия и осуществляется поэтап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просветительской работы среди на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фонное консультировани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женщинам полной информации о социальной, психологической, юридической и медицинской помощ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ддерживающей сред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со специалистами, отвечающими за воспитание ребенка, родителями, формирование у них мотивации к измен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атрон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х этапов производится социальное сопровождение семьи. Социальные педагоги курируют семью. Подбадривают, мотивируют, настаивают, интересуются состоянием дел ребенка и родителя, подчеркивая интерес и уважение к личности (но не к проблемному поведению) и веру в существование ресурсов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 семьей социальный педагог решает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родителям найти подходящую систему воспитания, альтернативные методы, чтобы набор средств родительского воздействия исключал телесные наказ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общее представление о том, как можно воспитывать детей, не прибегая к жестокости и телесным наказаниям, а устанавливая для маленьких членов семьи определенные рамки п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начинается с диагностики. Устанавливаются контакты с семьей, собирается информация о социальной ситуации с использованием различных источников. Организуются консультирование, проводятся беседы с узкими специали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моментов является информационно-просветительская работа с семьей. С целью необходимого информирования родителей о проблеме насилия в семье специалистами выпускаются памятки для родителей, организуются педагогические гостиные, «круглые столы», лекции по темам, например, «Наказание должно быть разумным и прямо связано с содержанием поступка», «Побои - не метод воспитания» и т.д. Используются возможности местной пре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используются программы взаимодействия специалистов по социальной работе, социальных педагогов и психологов. Профилактическая работа объединяет беседы, лекции с целью разъяснения опасности насилия и ориентации детей на то, чтобы, находясь в трудной жизненной ситуации, они в любой момент знали, что необходимо обратиться за помощью в Центр, где им будет оказана психологическая, педагогическая, социальная, юридическая помощ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представленная технология  профилактики жестокого обращения с детьми опирается на позитивное изменение миктофакторов социализации и информационно-просветительскую работу, что способствует снижению случаев жестокого обращения с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циальному работнику о проблеме домашнего насилия [Текст] / под ред. Синельникова А. М. – М.: Университетская книга, 2001. – 12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[Текст] : М. : Юркнига, 200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илие в семье: особенности психологической реабилитации [Текст] / под ред. Н.М. Платоновой, Ю.П. Платонова. – СПб: Речь, 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3с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Style1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 Знак Знак4 Знак Знак Знак"/>
    <w:basedOn w:val="Normal"/>
    <w:qFormat/>
    <w:pPr>
      <w:spacing w:lineRule="auto" w:line="240" w:before="0" w:after="0"/>
    </w:pPr>
    <w:rPr>
      <w:rFonts w:ascii="MT Extra" w:hAnsi="MT Extra" w:eastAsia="Times New Roman" w:cs="MT Extr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29:00Z</dcterms:created>
  <dc:creator>Пользователь</dc:creator>
  <dc:description/>
  <dc:language>en-US</dc:language>
  <cp:lastModifiedBy>Admin</cp:lastModifiedBy>
  <cp:lastPrinted>2012-01-23T12:21:00Z</cp:lastPrinted>
  <dcterms:modified xsi:type="dcterms:W3CDTF">2012-04-18T08:06:00Z</dcterms:modified>
  <cp:revision>11</cp:revision>
  <dc:subject/>
  <dc:title/>
</cp:coreProperties>
</file>